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국가품질감독 검사검역총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공고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 령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수입 중고 전기기계제품의 검사와 감독관리를 보강하기 위하여 국가 품질감독 검사검역총국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에  《수입 중고 전기기계제품 검사 감독관리방법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총국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호 령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을 공표하였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련 문제에 대하여 아래와 같이 공고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수입 중고 전기기계제품 검사 감독관리 관련 제반업무의 순조로운 전개를 보장하기 위하여 《수입 중고 전기기계제품 검사 감독관리방법》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부터 시행하기로 결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 중고 전기기계제품의 수하인 또는 그 대리인은 계약 또는 합의가 발효한 날로부터 수입 중고 전기기계제품의 입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국가 질검총국 또는 소재지 직속 검사검역국에 신청하여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《수입 중고 전기기계제품 등록신청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운로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고 등록제품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도 등을 설명하는 동시에 하기 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하인의 영업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 또는 구속력이 있는 합의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수입허용 증명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전 예비검사신청서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기기계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리스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팩․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고상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관련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국가 질검총국 또는 직속 검사검역국은 등록신청을 수리한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개 작업일 내에 선적전의 예비검사를 진행해야 할 경우 《수입 중고 전기기계제품 선적전 예비검사등록서》를 제시하며 선적전의 예비검사가 필요없을 경우에는 《수입 중고 전기기계제품 선적전 예비검사 면제증명서》를 제시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중의 하나에 속하는 중고 전기기계제품의 수입 수하인 또는 대리인은 선적전의 예비검사를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신 건강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보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과 관련되는 대형 중고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가공 기계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석유화공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직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④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너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핵 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⑤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기 및 그 가공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⑥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축시공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⑦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야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산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⑧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쇄기계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⑨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속 및 비금속 가공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⑩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펄프 제지설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⑪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기 유니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디젤엔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솔린 엔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기  및 그 부품 등 포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⑫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기계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무역주관부서가 비준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 특별히 필요한 수입 중고 전기기계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및 오토바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엔진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전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종 교통운수차량 및 그 조립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사 시공기계 및 그 조립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료기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기 및 조립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부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④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전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를테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소형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교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교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직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TIG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MIG/MAG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내장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플래즈머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플래즈머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절단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저항용접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아크용접트랜스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감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방지장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케이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결합장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사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동장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, TIG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焊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MIG/MAG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용접토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전기용접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집게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⑤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도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여기에는 수동식 전동도구중의 전기드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충격드릴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드라이브와 충격 스패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회전숫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각향 표면처리 연마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회전 숫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금형 전기표면처리 연마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워트 표면처리연마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연마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광택기와 盤식 숫돌연마기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숫돌연마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평판식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판식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벨트식 숫돌연마기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형 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기망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기 곡괭이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내연액체 전기래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기 시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쌍날 전기시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 충격시어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攻絲機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왕복 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고선 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칼 톱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삽입식 콘크리트 진동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 체인 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기대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전지시어와 전동 잔디시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페놀수지 프레이즈반과 트리머기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동 석재 절단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리석 절단기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등 포함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⑥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스 레인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업 또는 실험실용 전기 스토브 및 전기 오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방안전 보호 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⑦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칼라사진 확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상 설비 및 부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⑧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게임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락설비 및 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품 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⑨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헬스 기재 및 용구 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⑩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 전신단말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테면 코드없는 전화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동전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출기 및 부품 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⑪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테면 타자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처리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계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데이터처리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린터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사무실용 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팩시밀리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텔레타이프라이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등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이크로 판독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사영 투영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영상 투영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도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캐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금기 및 상기 화물의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립품 등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⑫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용 컴퓨터 및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이블 및 편의식 컴퓨터 및 모니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PC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 등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계내의 스위치전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원어댑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충전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UPS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관련 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  ⑬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정용 전기기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를테면 냉장고 및 냉장고 압축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탁기와 건조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정용 전동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압축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풍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공기조절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진공흡진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기 온수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기 오븐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기 밥솥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자레인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기 식품가공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기 액체가열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정용 및 유사용도 전기다리미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피부 및 모발 마사지기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텔레비 및 브라운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합식 오디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액티브오디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녹음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녹화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픽업카메라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투영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, CD, VCD, DVD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 및 상기 화물의 부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립품 등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⑭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민용 중고 전기기계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 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제조한 전기기계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상황 이외의 중고 전기기계제품을 수입할 경우에는 선적전의 예비검사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선적전의 예비검사를 진행해야 할 경우 등록신청인은 《수입 중고 전기기계제품 선적전 예비검사등록서》 및 등록제품 리스트를 지참하고 적시적으로 선적전 예비검사기구에 선적전 예비검사를 신청해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특별히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告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公布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合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之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格式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页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ttp://www.aqsiq.gov.cn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制造日期、用途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合同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文件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：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制造日期、制造商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、用途）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在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（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涉及人身健康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大型二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食品加工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石油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纺织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能源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及其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建筑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冶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印刷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非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柴油机、汽油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及其附件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其他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特殊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）、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散件、零配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工程施工机械及其散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器械、器具及其散件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，如小型交流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交流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直流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TIG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MIG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MAG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埋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等离子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等离子弧切割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变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耦合装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置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TIG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炬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MIG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MAG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焊焊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焊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包括手持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电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刀和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扳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（含角向磨光机、直向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模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磨光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磨、抛光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砂光机）、砂光机（含平板砂光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板砂光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砂光机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圆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不易燃液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喷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剪刀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剪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冲剪）、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式混凝土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链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枝剪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剪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材切割机（含大理石切割机）等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烘箱、消防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全防范用具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冲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附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乐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附件和散件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健身器材及用具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如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绳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呼机及零配件等；</w:t>
            </w:r>
          </w:p>
          <w:p>
            <w:pPr>
              <w:pStyle w:val="Normal"/>
              <w:spacing w:lineRule="exact" w:line="290"/>
              <w:ind w:firstLine="1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如打字机、文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器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算器、自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动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包括打印机）、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它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公室用机器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电传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打字机、幻灯机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阅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、正射投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其他影像投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绘图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收款机以及以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的零配件、附件和散件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算机及其零部件、散件、附件（含台式和便携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算机及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示器、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PC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机、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器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源（含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开关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源适配器、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器、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UPS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）等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ind w:firstLine="206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家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，如冰箱及冰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、洗衣机和干衣机、家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压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扇、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气调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空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水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箱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饭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微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工机、液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、家用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似用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熨斗、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器具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像管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有源音箱、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放像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像机、投像机、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CD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VCD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DVD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机以及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的零配件、附件和散件等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其他民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前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）制造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上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特此公告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二○○三年四月二十四日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6:00Z</dcterms:created>
  <dc:creator> </dc:creator>
  <dc:description/>
  <cp:keywords/>
  <dc:language>en-US</dc:language>
  <cp:lastModifiedBy>ChuangAn</cp:lastModifiedBy>
  <dcterms:modified xsi:type="dcterms:W3CDTF">2007-05-30T08:46:00Z</dcterms:modified>
  <cp:revision>2</cp:revision>
  <dc:subject/>
  <dc:title>1</dc:title>
</cp:coreProperties>
</file>